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start off I want to thank the following individuals for ther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.  I've taken them to heart.  Keep bearing with me I'm 31 and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rogramming in Jul 94.  This program is my first bi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individual like you I hope this program will be worth every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 Williams of Williams Comp.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 Remsen of The Overload'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Joseph Becker of Smugglers De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anks Guys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 WARNING!!! WARNING!!! - 30 DAY FREE TRIAL PERIOD ONLY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YOU MUST REGISTER THIS PROGRAM OR DELETE IT OF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YOU MAY DO THIS ON ONE (1) COMPUTER ONLY.  YOU MAY RUN TH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SYSTEM WHICH GIVES YOU ACCESS TO TWO OR MORE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's are simple and easy to understand just changed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information and your ready to rock and rol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in and compiled with Visual Basic. 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use it until your heart is content providing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 the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ity log is not limited to node 1. IT IS MULTI-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not limited to Hello screen you can have it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your goodbye screen.  I run the program after the caller log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as a Hell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colors to what every you want.  I put this feature in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what you want for colors and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files that were inclosed in the .ZIP file in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CALLERS from.  Then type "INSTALL" press enter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BREAK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CALLERS.CFG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&lt;----Registered # goes here or just put 13 ZERO's for unregis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Sword&lt;----Your BBS N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ord Master&lt;----Your Real Name or Alias your choice (CASE SENSITIVE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&lt;------------Your Real Last Name if registered, else use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&lt;----Where the program can find the activity log no trailing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5.BBS&lt;----Where you want your outp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3&lt;-------Put TWO different security levels you wish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7&lt;-------on these two line. SEE NOTE 2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@02@&lt;----Frame Color       SEE NOTE 3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@03@&lt;----BBS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04@&lt;----Columns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05@&lt;----Ti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0E@&lt;----Us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07@&lt;----Calling Fr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0C@&lt;----Baud R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0B@&lt;----Color for the last two text lines   SEE NOTE 1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CUT HER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take out the extra instruction in the config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instruction.  The Install program will do this on it's ow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worry about it unless you manually change the information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. Example:  On line 4 there should only be one word and nothing else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fferent security levels, DON'T limit the listing from jus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levels, it makes those levels stand out more than the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C's @ color codes.  Refer to your WC manual for exac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et this error if the CALLERS.CFG file is miss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 not found in line 0 of module CALLERS at address 1B31:03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Make sure CALLERS.CFG file is in same directory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et this error if the .KEY file is miss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 not found in line 0 of module CALLERS at address 1B31:05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Make sure that a .KEY file is in the same directory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is then look in side the CALLERS.CFG file on line 4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ile name is CALLERS.KEY then CALLERS must be on line 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FG file.  If it's say COSBY.KEY then COSBY must be on line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errors may not read the same on your system as on my syste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heck for both types of errors to see which one it's refe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NODE/1 COMPUTER -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10 NODES/2-10 COMPUTERS -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NODES/UNLIMITED COMPUTERS -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 out to Derek R. Cosby 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k C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Rene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fford VA 22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will get rid of 10 second delay before the activity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can be download from The DarkSword BBS, (703)720-85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 its good for LIFE!!!!!!!!.  No upgrade fees required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cost you to call my BBS and download it, that's it no hidden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!!!!!!!!!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PLEASE do CAL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703-720-8404  (5pm-9pm ONLY!!!!!!!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  703-720-8503  (24hrs a da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:  1:27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enjoy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ON LINE AND MAIL TO THE ABOV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REGISTRATION FORM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(example:  DEREK COSBY)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(example:  The Sword Master)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(example:  The DarkSword)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Personnal Check (  )  Allow 2-4 weeks for DOWNLOAD of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hier's Check (  )  DOWNLOAD same day I ge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 Check      (  )  DOWNLOAD same day I get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yment clears I will upload the key on my BBS just call lo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key, to do this I will need the belo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N NAM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 Phone (if any)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:(DD/MM/YY)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nd Birthday is for verification purposes only whe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's will also give you full access to my BBS. Which at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5.  Subject to change at my disc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